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к </w:t>
      </w:r>
      <w:r>
        <w:rPr>
          <w:rStyle w:val="Style15"/>
          <w:b w:val="false"/>
          <w:color w:val="000000"/>
          <w:sz w:val="28"/>
          <w:szCs w:val="28"/>
        </w:rPr>
        <w:t>постановлению</w:t>
      </w:r>
      <w:r>
        <w:rPr>
          <w:rStyle w:val="Style16"/>
          <w:b w:val="false"/>
          <w:sz w:val="28"/>
          <w:szCs w:val="28"/>
        </w:rPr>
        <w:t xml:space="preserve"> администрации города Твери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от 04 сентября 2013 № 105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Перечень тарифов на платные услуги, работы </w:t>
      </w:r>
    </w:p>
    <w:p>
      <w:pPr>
        <w:pStyle w:val="Heading1"/>
        <w:spacing w:before="0" w:after="0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в муниципальном унитарном предприятии </w:t>
      </w:r>
      <w:r>
        <w:rPr>
          <w:rStyle w:val="Style15"/>
          <w:rFonts w:cs="Times New Roman;Book Antiqua" w:ascii="Times New Roman;Book Antiqua" w:hAnsi="Times New Roman;Book Antiqua"/>
          <w:b/>
          <w:color w:val="000000"/>
          <w:sz w:val="28"/>
          <w:szCs w:val="28"/>
        </w:rPr>
        <w:t>«Косметологическая лечебниц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3258"/>
        <w:gridCol w:w="1812"/>
        <w:gridCol w:w="1785"/>
        <w:gridCol w:w="1605"/>
        <w:gridCol w:w="1155"/>
      </w:tblGrid>
      <w:tr>
        <w:trPr>
          <w:trHeight w:val="20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, работ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 услуг (физических, юридических лиц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становления тарифа*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, работ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(без НДС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3258"/>
        <w:gridCol w:w="1812"/>
        <w:gridCol w:w="1785"/>
        <w:gridCol w:w="1605"/>
        <w:gridCol w:w="1155"/>
      </w:tblGrid>
      <w:tr>
        <w:trPr>
          <w:tblHeader w:val="true"/>
          <w:trHeight w:val="2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рием  врача при курсовом лечен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хирурга-косметолог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лечени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тка лица +Д/арсонваль (медикаментозная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маск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арсонваль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омассаж лиц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омассаж волосистой части голов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тельный косметический массаж по крему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 массаж по Жак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й массаж лица и ше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парафинова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ое шелушение лица, 1 процедур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эпиляция 5 мин.: лицо, молочной железы, белая линия живота и пояснично/крестцовой отдел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 (ноги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вой области (30 мин.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л мочек уше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л мочек ушей серьгами учрежде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инг/прокол пупка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инг/прокол пупка серьгой учреждения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термокоагуляция папиллом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ом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вк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ок, фибром (до 1 см.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ксантелазм до 1 см. (без анестезии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татуировки 1*1 см. 1 зона, импрегнации кож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расширенных сосудов путем диатермокоагуляции одной обла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1-го элемента доброкачественного образования кожи-бородавки жидким азото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лаживание рубцов жидким азотом  1 процедур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и подкожные и внутримышечные одноразовым шприцем с медикаментом лечебного учрежде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ый педикюр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тие ногтей лаком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ногтей лаком «Френч»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кожи стоп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лак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вросшего ногт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огте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бородавок, мозолей: жидким азотом (1 штука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рием жидким азотом (бородавки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овая маска для ног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маникюр без обрезно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икюр гигиенический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лак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лако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й массаж рук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овая маска на кисти рук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ровей пинцето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ровей бритво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брове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ресниц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 маникюр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исунок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(все ногти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з (1шт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ездочка (1 шт.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чатывание ногте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ник, биоптрон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рий вертикальный 1 мин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массаж (1 сеанс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пины(1сеанс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целлюлитный массаж (1 сеанс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аж нижних (верхних конечностей (1 сеанс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отерапия лица препарат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риобласт,гиалурипайер (1,5мл+эмла5%)</w:t>
            </w:r>
            <w:r>
              <w:rPr>
                <w:sz w:val="28"/>
                <w:szCs w:val="28"/>
                <w:lang w:val="en-US"/>
              </w:rPr>
              <w:t>NSTF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зотерапия области н/века гиалуроновая кислота (0,5 мл+Эмла 5%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зотерапия подбородка и коррекция объема лица (2,0 мл липодистрофин +Эмла5%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витализация лица и шеи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илайн Витал(1,0мл+Эмла5%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лрипайер 1,8%1,5мл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алрипайер (1,5мл+Эмла5%) 0,2-0,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идерм гидрат(1,0мл+Эмла5%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ая пластика лица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1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илайн 0,5мл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илайн-перлайн1,0мл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илайн Липп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идерм Ультра3 0,8мл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идерм Ультра4 0,8мл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идерм Волюм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идерм Смайл 0,5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пилинг лица и ше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ноловый пилинг лица (+домашний уход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Апилинг лица(15%,25%)+домашний уход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ный пилинг гликолевыми кислотами 1 процедур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1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иноловый пилинг(+постпил.уход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окс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м/бровь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лб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н/век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ереносиц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6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в/губ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7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гидроз 1 обл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о-вакуумная терап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8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помассаж, полная процедур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9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G-лечение целлюли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0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G-восстановление качества кож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1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ермодренаж «Легкие ноги»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-процедура «Сияние кожи»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-процедура «Контур глаз»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коллаген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лаживание морщин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6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нежелательного объема лиц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7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-процедура «Клеточное восстановление»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8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токи.Миостимуляция,лифтинг лица,лимфодренаж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9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фодренаж(веки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вая депиляц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вой обла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, подмышечная область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дуры, произведенные хирургическим лазером "Ланцет"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10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рургические процедуры и операции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стика при морщинах: складках и избытках мягких тканей лица и шеи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3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же щек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4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же лиц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4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же ше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4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же углов глаз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4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век верхних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4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век нижних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верхних/нижних век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жировых грыж методом прокола в области одного век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2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морщин и птоза кожи лб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же верхней или нижней губы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5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бров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6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кисте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6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леча или предплечья /одного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6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бедра /одного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6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ягодиц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же поясничной области и спин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9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шивание СМАЗ /при избытке мягких тканей лица и шеи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3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стика рубцов /татуировок/ хирургическим путе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5 с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 с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7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10 с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5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при косметическом дефекте лица и тела местными тканям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ым лоскуто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4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оскутом на ножке (многоэтапно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м лоскуто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м лоскуто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менением наполнителей /гомохрящ, гель, жировая ткань/ /без стоимости материалов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ластических операци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5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ринофима и гемангиомы со свободной пересадкой кож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6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ие доброкачественных новообразований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см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2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до 5 см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 же свыше 5 с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7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при косметическом дефекте верхней губы после удаления врожденной расщелин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оронне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6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е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8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ой губ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7</w:t>
            </w:r>
          </w:p>
        </w:tc>
      </w:tr>
      <w:tr>
        <w:trPr>
          <w:trHeight w:val="89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я носа при врожденной расщелине губы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оронне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8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ей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9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еформации кончика носа или перегородк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9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костно-хрящевого горба или крупного нос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9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ри кривом нос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при западении спинки носа и пластики гомохрящем (без остеотомии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9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при косметическом дефекте носа /крыло, кончик/ местными тканями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м на ножке /2-х этапно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ложным лоскутом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ушных раковин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топыренных ушных раковинах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8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кладных ушных раковинах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4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ушных раковин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6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мочек ушей (одной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грудных желез с улучшением формы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трофическом ПТОЗ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2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ипертрофическом ПТОЗЕ 1 степен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2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5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езирование молочных желез/без стоимости эндопротез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2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я одного соск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ка при ПТОЗе и ожир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ной стенки живота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трофическом ПТОЗе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9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ипертрофическом ПТОЗе 1 степен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6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епен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3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епен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44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а при косметическом дефекте: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7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одк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вросших ногтей (поднятием ногтевых пластин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2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нородного тел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2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сакция 1 обл. (бедро, голень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4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филинг 1 зон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лантация нитей 1 штуки /без стоимости материалов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стологическое исследование биопсии и операционного материала     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не лаборатории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иновая блокада /местная анестезия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з многокомпонентный, внутривенный и интубационный/ (+ стоимость дипривана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5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морщин, оспенных знаков, послеугревых рубцов Розацеа, импергнаций и другим методом шлифова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лб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7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одной щек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7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нос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верхней губ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подбородк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верхних век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нижних век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углов обоих глаз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2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и углов рта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2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бывание в стационаре (1 койко-день)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ние общее всего лиц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едельных тарифов (цен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ое лиц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4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И. о. начальника управления социальной политики                                Л.В. Кузнецова</w:t>
      </w:r>
    </w:p>
    <w:sectPr>
      <w:type w:val="continuous"/>
      <w:pgSz w:w="11906" w:h="16838"/>
      <w:pgMar w:left="1134" w:right="567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;Book Antiqua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14:00Z</dcterms:created>
  <dc:creator>Chizhov</dc:creator>
  <dc:description/>
  <cp:keywords/>
  <dc:language>en-US</dc:language>
  <cp:lastModifiedBy>inf_maleina</cp:lastModifiedBy>
  <cp:lastPrinted>2013-08-27T16:14:00Z</cp:lastPrinted>
  <dcterms:modified xsi:type="dcterms:W3CDTF">2013-09-06T12:42:00Z</dcterms:modified>
  <cp:revision>3</cp:revision>
  <dc:subject/>
  <dc:title>Приложение</dc:title>
</cp:coreProperties>
</file>